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存量房转移网签合同备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存量房网签流程：受理→复核→审核（</w:t>
      </w:r>
      <w:r>
        <w:rPr>
          <w:rFonts w:cs="宋体;SimSun" w:ascii="宋体;SimSun" w:hAnsi="宋体;SimSun"/>
          <w:b/>
          <w:sz w:val="30"/>
          <w:szCs w:val="30"/>
        </w:rPr>
        <w:t>5</w:t>
      </w:r>
      <w:r>
        <w:rPr>
          <w:rFonts w:ascii="宋体;SimSun" w:hAnsi="宋体;SimSun" w:cs="宋体;SimSun"/>
          <w:b/>
          <w:sz w:val="30"/>
          <w:szCs w:val="30"/>
        </w:rPr>
        <w:t>个工作日）</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双方身份证复印件各一份（买卖双方带原件到场面签按手印）</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双方结婚证复印件各一份（需核对原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房产证、土地证或不动产证复印件一份（需核对原件）</w:t>
      </w:r>
    </w:p>
    <w:p>
      <w:pPr>
        <w:pStyle w:val="Normal"/>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备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买受人已结婚的必须夫妻双方到场办理网签。如果买受人有意隐瞒配偶，单独网签造成的一切后果都由买受人自行承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有相关证件名字须相符，不符的需出具证明。</w:t>
      </w:r>
    </w:p>
    <w:p>
      <w:pPr>
        <w:pStyle w:val="Normal"/>
        <w:spacing w:lineRule="exact" w:line="560"/>
        <w:ind w:left="1"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商品房须小区物业企业出具结清物业服务费的证明（无物业管理小区由业主委员会出具）（须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注明给宁化县房地产管理所）。</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乡镇房产需由发证村建站提供房屋登记信息证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测量队出具房屋平面图原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新办不动产权证可不重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果与房屋权证登记面积有误差须先到不动产登记中心咨询可否办理</w:t>
      </w:r>
      <w:r>
        <w:rPr>
          <w:rFonts w:eastAsia="仿宋_GB2312;微软雅黑" w:ascii="仿宋_GB2312;微软雅黑" w:hAnsi="仿宋_GB2312;微软雅黑"/>
          <w:sz w:val="28"/>
          <w:szCs w:val="28"/>
        </w:rPr>
        <w:t>)</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单位房屋办理存量房网签要提供营业执照或、法人证、法人身份证、委托书和经办人员身份证。</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买卖夫妻双方如因有人无法到现场办理网签的需办理公证委托，由被委托人代为办理。</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夫妻双方共同购房，如果网签时一方提出申请单独所有的，另一方应到现场申请放弃声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存量房网签合同注销</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存量房网签合同注销流程：受理、初审→复核→审批→归档（</w:t>
      </w:r>
      <w:r>
        <w:rPr>
          <w:rFonts w:cs="宋体;SimSun" w:ascii="宋体;SimSun" w:hAnsi="宋体;SimSun"/>
          <w:b/>
          <w:sz w:val="30"/>
          <w:szCs w:val="30"/>
        </w:rPr>
        <w:t>2</w:t>
      </w:r>
      <w:r>
        <w:rPr>
          <w:rFonts w:ascii="宋体;SimSun" w:hAnsi="宋体;SimSun" w:cs="宋体;SimSun"/>
          <w:b/>
          <w:sz w:val="30"/>
          <w:szCs w:val="30"/>
        </w:rPr>
        <w:t>个工作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买卖双方撤销申请书（买卖双方带原件到场面签按手印）</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备案信息表三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买卖合同二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买卖双方身份证</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单位房屋办理存量房网签合同注销，要提供委托书和经办人员身份证。夫妻双方共同购房，如果网签时一方提出申请单独所有的，另一方应到现场申请放弃声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39:00Z</dcterms:created>
  <dc:creator>User</dc:creator>
  <dc:description/>
  <cp:keywords/>
  <dc:language>en-US</dc:language>
  <cp:lastModifiedBy>User</cp:lastModifiedBy>
  <cp:lastPrinted>2018-06-26T17:11:00Z</cp:lastPrinted>
  <dcterms:modified xsi:type="dcterms:W3CDTF">2018-06-26T09:11:00Z</dcterms:modified>
  <cp:revision>25</cp:revision>
  <dc:subject/>
  <dc:title>存量房转移网签合同备案</dc:title>
</cp:coreProperties>
</file>